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/>
      </w:pP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rStyle w:val="StrongEmphasis"/>
          <w:rFonts w:ascii="Titillium Maps;Arial" w:hAnsi="Titillium Maps;Arial" w:eastAsia="Titillium Maps;Arial" w:cs="Titillium Maps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8000"/>
          <w:spacing w:val="0"/>
        </w:rPr>
      </w:pPr>
      <w:r>
        <w:rPr/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rStyle w:val="StrongEmphasis"/>
          <w:rFonts w:eastAsia="Titillium Maps;Arial" w:cs="Titillium Maps;Arial" w:ascii="Titillium Maps;Arial" w:hAnsi="Titillium Maps;Arial"/>
          <w:b w:val="false"/>
          <w:bCs w:val="false"/>
          <w:i w:val="false"/>
          <w:iCs w:val="false"/>
          <w:caps w:val="false"/>
          <w:smallCaps w:val="false"/>
          <w:color w:val="008000"/>
          <w:spacing w:val="0"/>
        </w:rPr>
        <w:t>ОБАВЕШТЕЊЕ</w:t>
      </w:r>
      <w:r>
        <w:rPr>
          <w:rStyle w:val="StrongEmphasis"/>
          <w:rFonts w:eastAsia="Titillium Maps;Arial" w:cs="Titillium Maps;Arial" w:ascii="Titillium Maps;Arial" w:hAnsi="Titillium Maps;Arial"/>
          <w:b w:val="false"/>
          <w:bCs w:val="false"/>
          <w:i w:val="false"/>
          <w:iCs w:val="false"/>
          <w:caps w:val="false"/>
          <w:smallCaps w:val="false"/>
          <w:color w:val="008000"/>
          <w:spacing w:val="0"/>
        </w:rPr>
        <w:t xml:space="preserve"> </w:t>
      </w:r>
      <w:r>
        <w:rPr>
          <w:rStyle w:val="StrongEmphasis"/>
          <w:rFonts w:eastAsia="Titillium Maps;Arial" w:cs="Titillium Maps;Arial" w:ascii="Titillium Maps;Arial" w:hAnsi="Titillium Maps;Arial"/>
          <w:b w:val="false"/>
          <w:bCs w:val="false"/>
          <w:i w:val="false"/>
          <w:iCs w:val="false"/>
          <w:caps w:val="false"/>
          <w:smallCaps w:val="false"/>
          <w:color w:val="008000"/>
          <w:spacing w:val="0"/>
        </w:rPr>
        <w:t>О</w:t>
      </w:r>
      <w:r>
        <w:rPr>
          <w:rStyle w:val="StrongEmphasis"/>
          <w:rFonts w:eastAsia="Titillium Maps;Arial" w:cs="Titillium Maps;Arial" w:ascii="Titillium Maps;Arial" w:hAnsi="Titillium Maps;Arial"/>
          <w:b w:val="false"/>
          <w:bCs w:val="false"/>
          <w:i w:val="false"/>
          <w:iCs w:val="false"/>
          <w:caps w:val="false"/>
          <w:smallCaps w:val="false"/>
          <w:color w:val="008000"/>
          <w:spacing w:val="0"/>
        </w:rPr>
        <w:t xml:space="preserve"> </w:t>
      </w:r>
      <w:r>
        <w:rPr>
          <w:rStyle w:val="StrongEmphasis"/>
          <w:rFonts w:eastAsia="Titillium Maps;Arial" w:cs="Titillium Maps;Arial" w:ascii="Titillium Maps;Arial" w:hAnsi="Titillium Maps;Arial"/>
          <w:b w:val="false"/>
          <w:bCs w:val="false"/>
          <w:i w:val="false"/>
          <w:iCs w:val="false"/>
          <w:caps w:val="false"/>
          <w:smallCaps w:val="false"/>
          <w:color w:val="008000"/>
          <w:spacing w:val="0"/>
        </w:rPr>
        <w:t>ОДРЖАНОЈ</w:t>
      </w:r>
      <w:r>
        <w:rPr>
          <w:rStyle w:val="StrongEmphasis"/>
          <w:rFonts w:eastAsia="Titillium Maps;Arial" w:cs="Titillium Maps;Arial" w:ascii="Titillium Maps;Arial" w:hAnsi="Titillium Maps;Arial"/>
          <w:b w:val="false"/>
          <w:bCs w:val="false"/>
          <w:i w:val="false"/>
          <w:iCs w:val="false"/>
          <w:caps w:val="false"/>
          <w:smallCaps w:val="false"/>
          <w:color w:val="008000"/>
          <w:spacing w:val="0"/>
        </w:rPr>
        <w:t xml:space="preserve"> </w:t>
      </w:r>
      <w:r>
        <w:rPr>
          <w:rStyle w:val="StrongEmphasis"/>
          <w:rFonts w:eastAsia="Titillium Maps;Arial" w:cs="Titillium Maps;Arial" w:ascii="Titillium Maps;Arial" w:hAnsi="Titillium Maps;Arial"/>
          <w:b w:val="false"/>
          <w:bCs w:val="false"/>
          <w:i w:val="false"/>
          <w:iCs w:val="false"/>
          <w:caps w:val="false"/>
          <w:smallCaps w:val="false"/>
          <w:color w:val="008000"/>
          <w:spacing w:val="0"/>
        </w:rPr>
        <w:t>КОНСТИТУТИВНОЈ</w:t>
      </w:r>
      <w:r>
        <w:rPr>
          <w:rStyle w:val="StrongEmphasis"/>
          <w:rFonts w:eastAsia="Titillium Maps;Arial" w:cs="Titillium Maps;Arial" w:ascii="Titillium Maps;Arial" w:hAnsi="Titillium Maps;Arial"/>
          <w:b w:val="false"/>
          <w:bCs w:val="false"/>
          <w:i w:val="false"/>
          <w:iCs w:val="false"/>
          <w:caps w:val="false"/>
          <w:smallCaps w:val="false"/>
          <w:color w:val="008000"/>
          <w:spacing w:val="0"/>
        </w:rPr>
        <w:t xml:space="preserve"> </w:t>
      </w:r>
      <w:r>
        <w:rPr>
          <w:rStyle w:val="StrongEmphasis"/>
          <w:rFonts w:eastAsia="Titillium Maps;Arial" w:cs="Titillium Maps;Arial" w:ascii="Titillium Maps;Arial" w:hAnsi="Titillium Maps;Arial"/>
          <w:b w:val="false"/>
          <w:bCs w:val="false"/>
          <w:i w:val="false"/>
          <w:iCs w:val="false"/>
          <w:caps w:val="false"/>
          <w:smallCaps w:val="false"/>
          <w:color w:val="008000"/>
          <w:spacing w:val="0"/>
        </w:rPr>
        <w:t>СЕДНИЦИ</w:t>
      </w:r>
      <w:r>
        <w:rPr>
          <w:rStyle w:val="StrongEmphasis"/>
          <w:rFonts w:eastAsia="Titillium Maps;Arial" w:cs="Titillium Maps;Arial" w:ascii="Titillium Maps;Arial" w:hAnsi="Titillium Maps;Arial"/>
          <w:b w:val="false"/>
          <w:bCs w:val="false"/>
          <w:i w:val="false"/>
          <w:iCs w:val="false"/>
          <w:caps w:val="false"/>
          <w:smallCaps w:val="false"/>
          <w:color w:val="008000"/>
          <w:spacing w:val="0"/>
        </w:rPr>
        <w:t xml:space="preserve"> </w:t>
      </w:r>
      <w:r>
        <w:rPr>
          <w:rStyle w:val="StrongEmphasis"/>
          <w:rFonts w:eastAsia="Titillium Maps;Arial" w:cs="Titillium Maps;Arial" w:ascii="Titillium Maps;Arial" w:hAnsi="Titillium Maps;Arial"/>
          <w:b w:val="false"/>
          <w:bCs w:val="false"/>
          <w:i w:val="false"/>
          <w:iCs w:val="false"/>
          <w:caps w:val="false"/>
          <w:smallCaps w:val="false"/>
          <w:color w:val="008000"/>
          <w:spacing w:val="0"/>
        </w:rPr>
        <w:t>СКУПШТИНЕ</w:t>
      </w:r>
    </w:p>
    <w:p>
      <w:pPr>
        <w:pStyle w:val="TextBody"/>
        <w:pBdr/>
        <w:spacing w:before="120" w:after="12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       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кон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проведених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збор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чланов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купштин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овачк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мор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рбиј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ивоу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егионалних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дбор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ан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04.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арт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2014.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один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држан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ј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нститутивн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едниц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купштин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едниц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купштин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чествовао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ј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61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члан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д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купно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62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забран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члан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ј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у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обил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верењ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војих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лег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држаним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зборим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ивоу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25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егионалних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дбор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становљених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ериториј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правних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круг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им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забраних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едставник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јим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ј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купштин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ерификовал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андат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лаз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5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едставник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менованих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д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тран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длежних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ржавних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рган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јим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ј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купштин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акођ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нстатовал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ерификовал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андат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</w:p>
    <w:p>
      <w:pPr>
        <w:pStyle w:val="TextBody"/>
        <w:pBdr/>
        <w:spacing w:before="120" w:after="12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       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звршеној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ерификациј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андат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ешло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нституисањ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талих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рган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мор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д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ј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во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забрано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ово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уководство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купштин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атим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у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нституисан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правн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дзорн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дбор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</w:p>
    <w:p>
      <w:pPr>
        <w:pStyle w:val="TextBody"/>
        <w:pBdr/>
        <w:spacing w:before="120" w:after="12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       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бзиром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у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едседништв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егионалних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дбор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меновал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једног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члан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Етичког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митет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купштин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ј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нстатовал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њихов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збор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ај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чин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формирал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једин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еостал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рган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ј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ј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осадашњем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ду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мор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едостајао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</w:p>
    <w:p>
      <w:pPr>
        <w:pStyle w:val="TextBody"/>
        <w:pBdr/>
        <w:spacing w:before="120" w:after="12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       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кон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нституисањ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рган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купштин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ј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ставил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дом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ачкам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невног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ед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ј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у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езан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екућ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ктивност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мор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змеђу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талог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купштин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ј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онел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длуку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исин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чланарин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2014.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одину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зносу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д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800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инар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ју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дсећамо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чланов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мор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у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бавез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зврш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плату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о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01.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прил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екућ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один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(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ликом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плат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писат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зив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број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: 2222+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Д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 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бр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/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бр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иценц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).</w:t>
      </w:r>
    </w:p>
    <w:p>
      <w:pPr>
        <w:pStyle w:val="TextBody"/>
        <w:pBdr/>
        <w:spacing w:before="120" w:after="12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       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мер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платниц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:</w:t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       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платилац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: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етар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етровић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;</w:t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      </w:t>
      </w:r>
      <w:r>
        <w:rPr>
          <w:rStyle w:val="StrongEmphasis"/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 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врха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плат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: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чланарин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2014.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од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;</w:t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       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знос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: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 800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ин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;</w:t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       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зив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број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: 22221115 – (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следњ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4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цифр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(1115)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едстављају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Д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број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/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број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иценц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члан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мор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).</w:t>
      </w:r>
    </w:p>
    <w:p>
      <w:pPr>
        <w:pStyle w:val="Normal"/>
        <w:rPr>
          <w:rFonts w:ascii="arial;helvetica" w:hAnsi="arial;helvetica" w:eastAsia="arial;helvetica" w:cs="arial;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tillium Maps">
    <w:altName w:val="Arial"/>
    <w:charset w:val="cc"/>
    <w:family w:val="auto"/>
    <w:pitch w:val="default"/>
  </w:font>
  <w:font w:name="Titillium Maps">
    <w:altName w:val="Arial"/>
    <w:charset w:val="01"/>
    <w:family w:val="auto"/>
    <w:pitch w:val="default"/>
  </w:font>
  <w:font w:name="arial">
    <w:altName w:val="helvetica"/>
    <w:charset w:val="cc"/>
    <w:family w:val="swiss"/>
    <w:pitch w:val="default"/>
  </w:font>
  <w:font w:name="arial">
    <w:altName w:val="helvetica"/>
    <w:charset w:val="01"/>
    <w:family w:val="swiss"/>
    <w:pitch w:val="default"/>
  </w:font>
  <w:font w:name="Wingdings 2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yle13">
    <w:name w:val="?????? ?? ?????????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lovackakomora.rs/media/system/images/printButton.png" TargetMode="External"/><Relationship Id="rId3" Type="http://schemas.openxmlformats.org/officeDocument/2006/relationships/image" Target="http://www.lovackakomora.rs/media/system/images/emailButton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03:17Z</dcterms:created>
  <dc:creator>Lovačko Udruženje</dc:creator>
  <dc:description/>
  <dc:language>en-US</dc:language>
  <cp:lastModifiedBy/>
  <cp:revision>0</cp:revision>
  <dc:subject/>
  <dc:title/>
</cp:coreProperties>
</file>